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3/7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7/7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7h30 đến 11h: HĐ tuyển sinh nhận hồ sơ theo lịch; Đ/c Hiền mở cửa thư viện; Đ/c Đỗ Xuân nhập số điện thoại của PHHS lớp 1 mới, thông báo cho PHHS hoàn tất thủ tục tuyển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ến 9h30: Sinh hoạt CLB Kỹ năng số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 đến 10h30: Sinh hoạt CLB Cầu lôn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4h đến 16h30: HĐ tuyển sinh nhận hồ sơ theo lịc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 xml:space="preserve">14h30 đến 16h30: Đ/c Trực chỉ đạo tập luyện giới thiệu sách hè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 đến 18h: Sinh hoạt CLB Võ Karate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 đến 18h: Sinh hoạt CLB Bóng rổ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Vũ N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 đến 11h: HĐ tuyển sinh nhận hồ sơ theo lịch đã phân công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Đ/c Nga nộp BC của Chi bộ về ĐU ph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 đến 10h: đ/c Hiền mở cửa thư viện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14h đến 16h30: HĐ tuyển sinh nhận hồ sơ theo lịc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30 đến 16h30: Đội giới thiệu sách hè tập luy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6h30: Sinh hoạt CLB Mĩ thuậ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 đến 18h: Sinh hoạt CLB Bóng đ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Đ: </w:t>
            </w:r>
            <w:r>
              <w:rPr>
                <w:rFonts w:cs="Times New Roman" w:ascii="Times New Roman" w:hAnsi="Times New Roman"/>
              </w:rPr>
              <w:t>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h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3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7h30 đến 11h: HĐ tuyển sinh nhận hồ sơ theo lịch đã phân công</w:t>
            </w:r>
            <w:r>
              <w:rPr>
                <w:rFonts w:cs="Times New Roman" w:ascii="Times New Roman" w:hAnsi="Times New Roman"/>
              </w:rPr>
              <w:t>; đ/c Hiền mở cửa thư v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8h đến 9h30: Sinh hoạt CLB Kỹ năng số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9h đến 10h30: Sinh hoạt CLB Cầu lông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 đến 16h30: HĐ tuyển sinh nhận hồ sơ theo lị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30 đến 16h30: Đội giới thiệu sách hè tập l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 30 đến 18h: Sinh hoạt CLB Võ Karate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 đến 18h: Sinh hoạt CLB Bóng rổ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Phươ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7h30 đến 11h: HĐ tuyển sinh nhận hồ sơ theo lị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HĐ tuyển sinh; (Các đ/c phụ trách các tổ dân phố BC số lượng học sinh đã tuyển/ số dự tuyển của từng tổ dân phố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 đến 16h30: HĐ tuyển sinh nhận hồ sơ theo lịch đã phân cô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30 đến 16h30: Đội giới thiệu sách hè tập luy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 đến 16h30: Sinh hoạt CLB Mĩ thu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uyế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7h30 đến 11h: HĐ tuyển sinh nhận hồ sơ theo lịch; Đ/c Trực kiểm tra CSVC chuẩn bị Hội thả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 đến 9h30: Sinh hoạt CLB Kỹ năng số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0h: HT duyệt quyết toán NSNN tháng 6 (Hoa chuẩn b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 đến 16h30: HĐ tuyển sinh nhận hồ sơ theo lịch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30 đến 16h30: Đội giới thiệu sách hè tập luy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6h30 đến 18h: Sinh hoạt CLB Bóng đá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337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Chủ nhật 09/7: Tổ chức Hội thảo tiếng Anh Leaguchning; Kiểm tra kiến thức tiếng Anh của hs các lớp 2A2; 3A2 mới (Theo kế hoạch riêng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7-02T09:49:00Z</dcterms:modified>
  <cp:revision>189</cp:revision>
  <dc:subject/>
  <dc:title>ubnd quËn long biªn</dc:title>
</cp:coreProperties>
</file>